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едения о дате закрытия реестра акционеров эмитента”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9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“Советский мебельно-</w:t>
            </w:r>
          </w:p>
          <w:p>
            <w:pPr>
              <w:pStyle w:val="Prilozhenie"/>
              <w:autoSpaceDE w:val="true"/>
              <w:ind w:hanging="0"/>
              <w:rPr/>
            </w:pPr>
            <w:r>
              <w:rPr/>
              <w:t>деревообрабатывающий комбинат”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“Советский МДК”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rPr/>
            </w:pPr>
            <w:r>
              <w:rPr/>
              <w:t>425400 Республика Марий Эл, Советский район, п.Советский, ул.Шоссейная, д.16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rPr/>
            </w:pPr>
            <w:r>
              <w:rPr/>
              <w:t>1021201249706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rPr/>
            </w:pPr>
            <w:r>
              <w:rPr/>
              <w:t>1213000769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rPr/>
            </w:pPr>
            <w:r>
              <w:rPr>
                <w:lang w:val="en-US"/>
              </w:rPr>
              <w:t>www</w:t>
            </w:r>
            <w:r>
              <w:rPr>
                <w:b/>
                <w:i/>
              </w:rPr>
              <w:t>.</w:t>
            </w:r>
            <w:r>
              <w:rPr>
                <w:rStyle w:val="SUBST"/>
                <w:bCs w:val="false"/>
                <w:iCs w:val="false"/>
                <w:szCs w:val="24"/>
              </w:rPr>
              <w:t xml:space="preserve"> </w:t>
            </w:r>
            <w:r>
              <w:rPr>
                <w:rStyle w:val="SUBST"/>
                <w:bCs w:val="false"/>
                <w:iCs w:val="false"/>
                <w:szCs w:val="24"/>
                <w:lang w:val="en-US"/>
              </w:rPr>
              <w:t>filenk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sz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</w:rPr>
              <w:t xml:space="preserve">„K„p„„„u„s„Ђ„‚„y„‘  („„„y„Ѓ)  „p„{„€„y„z  „Џ„}„y„„„u„~„„„p,  „r  „Ђ„„„~„Ђ„Љ„u„~„y„y   „{„Ђ„„„Ђ„‚„Ќ„‡ „ѓ„Ђ„ѓ„„„p„r„|„‘„u„„„ѓ„‘ „ѓ„Ѓ„y„ѓ„Ђ„{ „y„‡ „r„|„p„t„u„|„Ћ„€„u„r „~„p „Ђ„Ѓ„‚„u„t„u„|„u„~„~„…„ђ „t„p„„„…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„p„{„€„y„y „Ђ„q„Ќ„{„~„Ђ„r„u„~„~„Ќ„u „y„}„u„~„~„Ќ„u „q„u„x„t„Ђ„{„…„}„u„~„„„p„‚„~„Ќ„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Государственный регистрационный номер: 1 выпуск акций –</w:t>
            </w:r>
            <w:r>
              <w:rPr>
                <w:rStyle w:val="SUBST"/>
                <w:bCs w:val="false"/>
                <w:iCs w:val="false"/>
                <w:szCs w:val="20"/>
                <w:lang w:val="ru-RU"/>
              </w:rPr>
              <w:t>08-1П-4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внеочередное общее собрание акционеров.</w:t>
            </w:r>
          </w:p>
          <w:p>
            <w:pPr>
              <w:pStyle w:val="Prilozhenie"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2.3.Дата, на которую составляется список владельцев акций эмитента: 17 июня 2009 г.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решение совета директоров Общества, протокол № б/н от 16.06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autoSpaceDE w:val="tru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Наименование должности                                                  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 xml:space="preserve">Фамилия                                                                   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уполномоченного лица эмитента  ___________________   Зыков Александр Иванович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(подпись)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“ 16” июня 2009 г.                    М.П.</w:t>
            </w:r>
          </w:p>
          <w:p>
            <w:pPr>
              <w:pStyle w:val="Prilozhenie"/>
              <w:autoSpaceDE w:val="tru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MS Sans Serif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;MS Sans Serif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;MS Sans Serif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;MS Sans Serif" w:hAnsi="Tahoma;MS Sans Serif" w:cs="Tahoma;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8:00Z</dcterms:created>
  <dc:creator>OM</dc:creator>
  <dc:description/>
  <dc:language>en-US</dc:language>
  <cp:lastModifiedBy>OM</cp:lastModifiedBy>
  <dcterms:modified xsi:type="dcterms:W3CDTF">2009-08-13T09:58:00Z</dcterms:modified>
  <cp:revision>2</cp:revision>
  <dc:subject/>
  <dc:title>Сообщение о существенном факте </dc:title>
</cp:coreProperties>
</file>