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26.06.2012 12:09</w:t>
        <w:br/>
        <w:t>Открытое акционерное общество «Советский мебельно-деревообрабатывающий комбинат»</w:t>
        <w:br/>
        <w:t>Раскрытие в сети Интернет годового отч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67.7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бщение о публикации годового отчета акционерного общества в сети Интернет </w:t>
        <w:br/>
        <w:br/>
        <w:t xml:space="preserve">1. Общие сведения </w:t>
        <w:br/>
        <w:t xml:space="preserve">1.1. Полное фирменное наименование эмитента (для некоммерческой организации – наименование): Открытое акционерное общество «Советский мебельно-деревообрабатывающий комбинат» </w:t>
        <w:br/>
        <w:t xml:space="preserve">1.2. Сокращенное фирменное наименование эмитента: ОАО «Советский МДК» </w:t>
        <w:br/>
        <w:t xml:space="preserve">1.3. Место нахождения эмитента: Республика Марий Эл, п. Советский, ул. Шоссейная, д. 16 </w:t>
        <w:br/>
        <w:t xml:space="preserve">1.4. ОГРН эмитента: 1021201249706 </w:t>
        <w:br/>
        <w:t xml:space="preserve">1.5. ИНН эмитента: 1213000769 </w:t>
        <w:br/>
        <w:t xml:space="preserve">1.6. Уникальный код эмитента, присвоенный регистрирующим органом: NA </w:t>
        <w:br/>
        <w:t xml:space="preserve">1.7. Адрес страницы в сети Интернет, используемой эмитентом для раскрытия информации: http://www.filenka.narod.ru </w:t>
        <w:br/>
        <w:br/>
        <w:t xml:space="preserve">2. Содержание сообщения </w:t>
        <w:br/>
        <w:t xml:space="preserve">2.1. Вид документа, текст которого опубликован на странице в сети Интернет: годовой отчет за 2011 г. </w:t>
        <w:br/>
        <w:t>2.2. Дата опубликования текста документа на странице в сети Интернет, используемой эмитентом для раскрытия информации: 31.05.201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1:38:00Z</dcterms:created>
  <dc:creator>Пользователь</dc:creator>
  <dc:description/>
  <cp:keywords/>
  <dc:language>en-US</dc:language>
  <cp:lastModifiedBy>Пользователь</cp:lastModifiedBy>
  <dcterms:modified xsi:type="dcterms:W3CDTF">2012-07-02T11:38:00Z</dcterms:modified>
  <cp:revision>2</cp:revision>
  <dc:subject/>
  <dc:title/>
</cp:coreProperties>
</file>