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28.04.2012 11:27</w:t>
              <w:br/>
              <w:t>Открытое акционерное общество «Советский мебельно-деревообрабатывающий комбинат»</w:t>
              <w:br/>
              <w:t>Раскрытие в сети Интернет годовой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Сообщение о публикации годовой бухгалтерской отчетности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Советский мебельно-деревообрабатывающий комбинат» </w:t>
              <w:br/>
              <w:t xml:space="preserve">1.2. Сокращенное фирменное наименование эмитента: ОАО «Советский МДК» </w:t>
              <w:br/>
              <w:t xml:space="preserve">1.3. Место нахождения эмитента: Республика Марий Эл, п. Советский, ул. Шоссейная, д. 16 </w:t>
              <w:br/>
              <w:t xml:space="preserve">1.4. ОГРН эмитента: 1021201249706 </w:t>
              <w:br/>
              <w:t xml:space="preserve">1.5. ИНН эмитента: 1213000769 </w:t>
              <w:br/>
              <w:t xml:space="preserve">1.6. Уникальный код эмитента, присвоенный регистрирующим органом: NA </w:t>
              <w:br/>
              <w:t xml:space="preserve">1.7. Адрес страницы в сети Интернет, используемой эмитентом для раскрытия информации: http://www.filenka.narod.ru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годовая бухгалтерская отчетность за 2011 г.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28.04.2012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0:00Z</dcterms:created>
  <dc:creator>Пользователь</dc:creator>
  <dc:description/>
  <cp:keywords/>
  <dc:language>en-US</dc:language>
  <cp:lastModifiedBy>Пользователь</cp:lastModifiedBy>
  <dcterms:modified xsi:type="dcterms:W3CDTF">2012-06-26T08:01:00Z</dcterms:modified>
  <cp:revision>1</cp:revision>
  <dc:subject/>
  <dc:title/>
</cp:coreProperties>
</file>